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О внесении изменений и дополнений в  решение Думы Михайловского</w:t>
      </w:r>
    </w:p>
    <w:p>
      <w:pPr>
        <w:pStyle w:val="Header"/>
        <w:tabs>
          <w:tab w:val="center" w:pos="4153" w:leader="none"/>
          <w:tab w:val="center" w:pos="4749" w:leader="none"/>
          <w:tab w:val="center" w:pos="4820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от 24.12.2015г. № 43 «Об утверждении районного бюджета  Михайловского муниципального района  на 2016 год и плановый период  2017 и 2018 годов»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6.2016г. № 88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 xml:space="preserve">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Рассмотрев изменения и дополнения в решение Думы Михайловского муниципального района от 24.12.2015г. № 43 «Об утверждении районного бюджета Михайловского муниципального района  на 2016 год и плановый период 2017 и 2018 годов»,  руководствуясь Уставом  Михайл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4.12.2015г. № 43 «Об утверждении районного бюджета Михайловского муниципального района  на 2016 год и плановый период 2017 и 2018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>Утвердить основные характеристики районного бюджета на 2016 год:</w:t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59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636 387 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48 094 387 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9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036 387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 400,00 тыс. рублей;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2. Приложение 1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3. Приложение 7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4. Приложение 10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5. Приложение 12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6. Приложение 14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7. Приложение 3 </w:t>
      </w:r>
      <w:r>
        <w:rPr>
          <w:szCs w:val="28"/>
        </w:rPr>
        <w:t xml:space="preserve">решения Думы Михайловского муниципального района от 24.12.2015 г. № 43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Приложение 4 </w:t>
      </w:r>
      <w:r>
        <w:rPr>
          <w:sz w:val="28"/>
          <w:szCs w:val="28"/>
        </w:rPr>
        <w:t xml:space="preserve">решения Думы Михайловского муниципального района от 24.12.2015 г. № 43 </w:t>
      </w:r>
      <w:r>
        <w:rPr>
          <w:b/>
          <w:sz w:val="28"/>
          <w:szCs w:val="28"/>
        </w:rPr>
        <w:t>изложить в редакции приложения 7 данного реш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rStyle w:val="FontStyle14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6.2016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0:34:00Z</dcterms:created>
  <dc:creator>Administrator</dc:creator>
  <dc:description/>
  <cp:keywords/>
  <dc:language>en-US</dc:language>
  <cp:lastModifiedBy>Администратор</cp:lastModifiedBy>
  <cp:lastPrinted>2016-06-27T13:52:00Z</cp:lastPrinted>
  <dcterms:modified xsi:type="dcterms:W3CDTF">2016-06-27T04:44:00Z</dcterms:modified>
  <cp:revision>15</cp:revision>
  <dc:subject/>
  <dc:title> </dc:title>
</cp:coreProperties>
</file>